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3-х земельных участк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 Домодедово, д. Новленское, д.Киселиха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газопровода высокого давления, кадастровый номер 50:28:0070201:320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30T17:30:00Z</cp:lastPrinted>
  <dcterms:modified xsi:type="dcterms:W3CDTF">2023-08-30T14:34:00Z</dcterms:modified>
  <cp:revision>61</cp:revision>
  <dc:subject/>
  <dc:title/>
</cp:coreProperties>
</file>